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D./Dña. _____________________________________________________________________ con NIF _____________________________________________en calidad de Secretario/a de la asociación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con CIF  _____________________ con domicilio  social___________________________________________________________, inscrita en el Registro General de Asociaciones Municipales con el número 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día ______ de ____________ de ________ se celebró Asamblea General Extraordinaria de socios, en la que se procedió a la elección del Presidente i la nueva Junta Directiva, siendo proclamado, el Sr./Sra. __________________________________________ quien continúa ostentando este cargo en la fecha de emisión del presente certificado, y a quien corresponden las funciones de representar a la entidad en cualquier acto y la firma de aquellos documentos de carácter administrativo que afecten a la entidad, como es el caso del convenio de colaboración con el Ayuntamiento de Alcoy para el fomento de actividades participativas durante el año 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n Alcoi, a ________ de ___________ de dos mil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Visto Bue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ECRETARIO/A</w:t>
        <w:tab/>
        <w:tab/>
        <w:tab/>
        <w:tab/>
        <w:tab/>
        <w:tab/>
        <w:t>EL/LA PRESIDENTE/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  <w:tab/>
        <w:tab/>
        <w:tab/>
        <w:tab/>
        <w:tab/>
        <w:tab/>
        <w:t>Fdo.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COMPAÑAR FOTOCOPIA DNI DEL PRESIDEN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Pueba</dc:creator>
  <dc:description/>
  <cp:keywords/>
  <dc:language>en-US</dc:language>
  <cp:lastModifiedBy>rortiz</cp:lastModifiedBy>
  <cp:lastPrinted>2015-09-07T11:58:00Z</cp:lastPrinted>
  <dcterms:modified xsi:type="dcterms:W3CDTF">2016-02-19T12:30:00Z</dcterms:modified>
  <cp:revision>12</cp:revision>
  <dc:subject/>
  <dc:title>D/ Dña</dc:title>
</cp:coreProperties>
</file>