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36" w:hanging="0"/>
        <w:jc w:val="center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  <w:t>ANEXO II: MODELO DE DECLARACIÓN RESPONSABLE COMÚN</w:t>
      </w:r>
    </w:p>
    <w:p>
      <w:pPr>
        <w:pStyle w:val="Normal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</w:r>
    </w:p>
    <w:p>
      <w:pPr>
        <w:pStyle w:val="Normal"/>
        <w:jc w:val="both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</w:r>
    </w:p>
    <w:p>
      <w:pPr>
        <w:pStyle w:val="Normal"/>
        <w:jc w:val="both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  <w:t>1.PERSONAS FÍSICAS:</w:t>
      </w:r>
    </w:p>
    <w:p>
      <w:pPr>
        <w:pStyle w:val="Normal"/>
        <w:jc w:val="both"/>
        <w:rPr>
          <w:rFonts w:ascii="Arial" w:hAnsi="Arial" w:eastAsia="Symbol" w:cs="Arial"/>
          <w:b/>
          <w:b/>
        </w:rPr>
      </w:pPr>
      <w:r>
        <w:rPr>
          <w:rFonts w:eastAsia="Symbol" w:cs="Arial" w:ascii="Arial" w:hAnsi="Arial"/>
          <w:b/>
        </w:rPr>
      </w:r>
    </w:p>
    <w:p>
      <w:pPr>
        <w:pStyle w:val="TextBody"/>
        <w:jc w:val="both"/>
        <w:rPr/>
      </w:pPr>
      <w:r>
        <w:rPr>
          <w:rFonts w:eastAsia="Symbol" w:cs="Arial" w:ascii="Arial" w:hAnsi="Arial"/>
          <w:sz w:val="22"/>
          <w:szCs w:val="22"/>
        </w:rPr>
        <w:t xml:space="preserve">D/Dña.                                                            , con N.I.F.: núm              , y con domicilio en                                                                                                                  (dirección, municipio, provincia, país, c.p.) móvil             y e-mail: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actuando en nombre propio. 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 efectos de acreditar el cumplimiento de los requisitos previstos para la solicitud de autorización municipal en la Ordenanza reguladora de la venta no sedentaria de Alcoi,</w:t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ECLARO que: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  <w:t>1. Impuesto de Actividades Económicas (Señalar una de las dos opciones)</w:t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Estoy dado de alta en el epígrafe o epígrafes, del Impuesto de Actividades Económicas correspondientes a la actividad. Epígrafe/s __________________ (indicar número de epígrafe/s)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  <w:lang w:val="es-ES_tradnl"/>
        </w:rPr>
      </w:pPr>
      <w:r>
        <w:rPr>
          <w:rFonts w:eastAsia="Symbol"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Dado que estoy exento de pago, estoy dado de alta en el censo de obligados tributarios mediante la declaración censal.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  <w:t>2. Seguridad Social</w:t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Estoy dado de alta en el régimen correspondiente de la Seguridad Social y estoy al corriente de pago de la cotización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  <w:t>3. Obligaciones tributarias locales</w:t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Estoy al corriente de las obligaciones tributarias locales y no tengo pendiente deuda alguna con la Hacienda Municipal en concepto de precio público por la prestación de servicios de mercado.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  <w:t>4. Seguro de responsabilidad civil (Señalar una de las dos opciones)</w:t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Dispongo de un contrato o póliza de seguros suscrito con la entidad aseguradora __________________________, cuya duración finaliza el ___________________, que comprende la cobertura de indemnizaciones por riesgos profesionales de mi actividad, hasta un límite de ________________ euros. Y me encuentro al corriente del pago de las primas periódicas de dicho contrato de seguro.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En caso de obtener autorización para el ejercicio de la venta no sedentaria en este municipio suscribiré con la entidad aseguradora __________________________, un contrato o póliza para la cobertura de indemnizaciones por riesgos profesionales de la actividad, hasta un límite de _______________ euros. Así como que satisfaré las primas periódicas correspondientes a dicho seguro durante el periodo a que se extienda la autorización.</w:t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  <w:t>5. Condiciones de las instalaciones</w:t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 xml:space="preserve">Las instalaciones en las que desarrollaría la actividad se ajustan a las condiciones señaladas en la Ordenanza reguladora de la Venta no Sedentaria de Alcoi y en la demás normativa que resulta de aplicación, especialmente la relativa a la higiene, seguridad y solidez de las instalaciones. </w:t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  <w:t>6. Condiciones de los productos</w:t>
      </w:r>
    </w:p>
    <w:p>
      <w:pPr>
        <w:pStyle w:val="Normal"/>
        <w:ind w:left="426" w:right="0" w:hanging="426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Los productos objeto de la venta reúnen las condiciones exigidas por su normativa reguladora.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  <w:t>7. Sólo para extranjeros de fuera de la Unión Europea</w:t>
      </w:r>
    </w:p>
    <w:p>
      <w:pPr>
        <w:pStyle w:val="Normal"/>
        <w:jc w:val="both"/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Arial" w:ascii="Arial" w:hAnsi="Arial"/>
          <w:sz w:val="22"/>
          <w:szCs w:val="22"/>
          <w:lang w:val="es-ES_tradnl"/>
        </w:rPr>
        <w:t>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He obtenido los correspondientes Permisos de Residencia y de Trabajo por cuenta propia, con vigencia para ejercer de la actividad comercial con vigencia hasta el día _______________ y renovaré dichos permisos si se produce su caducidad en el periodo de la autorización, comunicando dicho extremo al Ayuntamiento.</w:t>
      </w:r>
    </w:p>
    <w:p>
      <w:pPr>
        <w:pStyle w:val="Normal"/>
        <w:autoSpaceDE w:val="false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Y para que conste ante el Ayuntamiento de Alcoi, al efecto de justificación me comprometo a aportar los justificantes y documentación acreditativa cuando sean requeridos por el Ayuntamiento y doy mi  consentimiento expreso de consulta de datos que obren en poder de la Administración; suscribo la presente declaración en _______________, a____ de_____________de ____.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Fdo………………………………………………..(Firma del solicitante).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AYUNTAMIENTO DE ALCOI</w:t>
      </w:r>
    </w:p>
    <w:p>
      <w:pPr>
        <w:pStyle w:val="Default"/>
        <w:bidi w:val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851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GORA C/ Sant Mateu, 3, 03801 – Alcoi.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el. 96.553.71.50, fax 96.553.71.5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0" w:hanging="426"/>
      <w:rPr/>
    </w:pPr>
    <w:r>
      <w:rPr/>
      <w:t xml:space="preserve">   </w:t>
    </w:r>
    <w:r>
      <w:rPr/>
      <w:drawing>
        <wp:inline distT="0" distB="0" distL="0" distR="0">
          <wp:extent cx="55562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</w:p>
  <w:p>
    <w:pPr>
      <w:pStyle w:val="Header"/>
      <w:tabs>
        <w:tab w:val="clear" w:pos="8504"/>
        <w:tab w:val="center" w:pos="4252" w:leader="none"/>
        <w:tab w:val="right" w:pos="7371" w:leader="none"/>
      </w:tabs>
      <w:ind w:left="0" w:right="0" w:hanging="426"/>
      <w:rPr/>
    </w:pPr>
    <w:r>
      <w:rPr>
        <w:rFonts w:eastAsia="Arial" w:cs="Arial" w:ascii="Arial" w:hAnsi="Arial"/>
        <w:b/>
        <w:sz w:val="18"/>
      </w:rPr>
      <w:t xml:space="preserve">     </w:t>
    </w:r>
    <w:r>
      <w:rPr>
        <w:rFonts w:cs="Arial" w:ascii="Arial" w:hAnsi="Arial"/>
        <w:b/>
        <w:sz w:val="18"/>
      </w:rPr>
      <w:t>AJUNTAMENT</w:t>
      <w:tab/>
      <w:t xml:space="preserve">                                                                                                                                       </w:t>
    </w:r>
  </w:p>
  <w:p>
    <w:pPr>
      <w:pStyle w:val="Header"/>
      <w:tabs>
        <w:tab w:val="clear" w:pos="8504"/>
        <w:tab w:val="center" w:pos="4252" w:leader="none"/>
        <w:tab w:val="right" w:pos="7938" w:leader="none"/>
      </w:tabs>
      <w:ind w:left="0" w:right="0" w:hanging="426"/>
      <w:rPr/>
    </w:pPr>
    <w:r>
      <w:rPr>
        <w:rFonts w:eastAsia="Arial" w:cs="Arial" w:ascii="Arial" w:hAnsi="Arial"/>
        <w:b/>
        <w:sz w:val="18"/>
      </w:rPr>
      <w:t xml:space="preserve">          </w:t>
    </w:r>
    <w:r>
      <w:rPr>
        <w:rFonts w:cs="Arial" w:ascii="Arial" w:hAnsi="Arial"/>
        <w:b/>
        <w:sz w:val="18"/>
      </w:rPr>
      <w:t>D’ALCOI</w:t>
      <w:tab/>
      <w:t xml:space="preserve">                                                                                                                   </w:t>
    </w:r>
  </w:p>
  <w:p>
    <w:pPr>
      <w:pStyle w:val="Header"/>
      <w:ind w:left="0" w:right="0" w:hanging="426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inamització Econòmica</w:t>
      <w:tab/>
      <w:t xml:space="preserve">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4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auto"/>
      <w:sz w:val="48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Franklin Gothic Book;Franklin Gothic Medium" w:hAnsi="Franklin Gothic Book;Franklin Gothic Medium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0" w:right="0" w:firstLine="705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0" w:right="0"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75" w:right="75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abeceraizquierda">
    <w:name w:val="Cabecera izquierda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v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5:00Z</dcterms:created>
  <dc:creator>Ajuntament</dc:creator>
  <dc:description/>
  <dc:language>en-US</dc:language>
  <cp:lastModifiedBy/>
  <cp:lastPrinted>2013-12-18T16:19:00Z</cp:lastPrinted>
  <dcterms:modified xsi:type="dcterms:W3CDTF">2019-10-01T06:32:14Z</dcterms:modified>
  <cp:revision>10</cp:revision>
  <dc:subject/>
  <dc:title>DEPARTAMENTO O SERVICIO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Borrador Contrato Menor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