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958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85"/>
        <w:gridCol w:w="1755"/>
        <w:gridCol w:w="1248"/>
        <w:gridCol w:w="1620"/>
        <w:gridCol w:w="1440"/>
        <w:gridCol w:w="3600"/>
        <w:gridCol w:w="1620"/>
        <w:gridCol w:w="2350"/>
      </w:tblGrid>
      <w:tr>
        <w:trPr>
          <w:tblHeader w:val="true"/>
          <w:cantSplit w:val="true"/>
        </w:trPr>
        <w:tc>
          <w:tcPr>
            <w:tcW w:w="1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EGISTRO DE REGALOS Y OBSEQUIOS –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ca-ES-valencia" w:eastAsia="zh-CN" w:bidi="ar-SA"/>
              </w:rPr>
              <w:t>REGISTRE DE REGALS I OBSEQUIS</w:t>
            </w:r>
          </w:p>
        </w:tc>
      </w:tr>
      <w:tr>
        <w:trPr>
          <w:tblHeader w:val="true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EN REGIST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a-ES-valencia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a-ES-valencia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-valencia" w:eastAsia="zh-CN" w:bidi="ar-SA"/>
              </w:rPr>
              <w:t>ORDRE REGISTR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CHA DE ENTREG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a-ES-valencia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a-ES-valencia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-valencia" w:eastAsia="zh-CN" w:bidi="ar-SA"/>
              </w:rPr>
              <w:t>DATA D’ENTREG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MIT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a-ES-valencia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a-ES-valencia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-valencia" w:eastAsia="zh-CN" w:bidi="ar-SA"/>
              </w:rPr>
              <w:t>REMITEN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ÁC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a-ES-valencia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a-ES-valencia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-valencia" w:eastAsia="zh-CN" w:bidi="ar-SA"/>
              </w:rPr>
              <w:t>CARÀC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ÁMBITO APLIC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a-ES-valencia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a-ES-valencia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-valencia" w:eastAsia="zh-CN" w:bidi="ar-SA"/>
              </w:rPr>
              <w:t>ÀMBIT APLICACI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TIV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a-ES-valencia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a-ES-valencia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-valencia" w:eastAsia="zh-CN" w:bidi="ar-SA"/>
              </w:rPr>
              <w:t>MOTI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RIPCIÓN CONTENI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a-ES-valencia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a-ES-valencia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-valencia" w:eastAsia="zh-CN" w:bidi="ar-SA"/>
              </w:rPr>
              <w:t>DESCRIPCIÓ CONTING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GAR DEPÓS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a-ES-valencia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a-ES-valencia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-valencia" w:eastAsia="zh-CN" w:bidi="ar-SA"/>
              </w:rPr>
              <w:t>LLOC DIPÒSIT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IDAD QUE SE DO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en su cas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a-ES-valencia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a-ES-valencia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-valencia" w:eastAsia="zh-CN" w:bidi="ar-SA"/>
              </w:rPr>
              <w:t>ENTITAT  QUE ES DO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a-ES-valencia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-valencia" w:eastAsia="zh-CN" w:bidi="ar-SA"/>
              </w:rPr>
              <w:t>(en el seu  cas)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-09-20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m Editor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titucion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cal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alo cortesí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8" w:leader="none"/>
              </w:tabs>
              <w:ind w:left="158" w:right="0" w:hanging="18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bro: “Nebea. Nuevo ensayo de bibliografía española de ajedrez 1238-1938 con apuntes para la historia del ajedrez español.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caldí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-04-20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calde de Villena (Alicante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titucion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cal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alo institucion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 Replica jaron Tesoro de Vill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caldí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-04-20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rique Rodes (Pintor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titucion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oa Mira Rojano (Conceja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alo cortesí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 Cuadro al óleo. Título: “El restaurante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pacho Concejal Bienestar social en C/ El Camí, 4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06/20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onel Grau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titucion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cal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alo cortesí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ignia CD Alcoy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caldí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ca-ES-valencia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-valencia" w:eastAsia="zh-CN" w:bidi="ar-SA"/>
              </w:rPr>
              <w:t>0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a-ES-valencia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-valencia" w:eastAsia="zh-CN" w:bidi="ar-SA"/>
              </w:rPr>
              <w:t>20/06/20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ca-ES-valencia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-valencia" w:eastAsia="zh-CN" w:bidi="ar-SA"/>
              </w:rPr>
              <w:t>AJUNTAMENT DE XÀTIV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a-ES-valencia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-valencia" w:eastAsia="zh-CN" w:bidi="ar-SA"/>
              </w:rPr>
              <w:t>Institucion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ca-ES-valencia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-valencia" w:eastAsia="zh-CN" w:bidi="ar-SA"/>
              </w:rPr>
              <w:t>Alcal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a-ES-valencia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-valencia" w:eastAsia="zh-CN" w:bidi="ar-SA"/>
              </w:rPr>
              <w:t>Regalo cortes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ca-ES-valencia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-valencia" w:eastAsia="zh-CN" w:bidi="ar-SA"/>
              </w:rPr>
              <w:t>Serigrafia Miquel Mollà. Titulo: “Incendi de Xàtiv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ca-ES-valencia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-valencia" w:eastAsia="zh-CN" w:bidi="ar-SA"/>
              </w:rPr>
              <w:t>Alcaldi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a-ES-valencia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-valencia" w:eastAsia="zh-CN" w:bidi="ar-SA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/12/20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l·legi Oficial Agents Comercials d’Alco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titucion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cal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alo institucion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ignia de O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caldí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/12/20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fradía del Cristo Yacente y Nuestra Señora de los Dolores de Alco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titucion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partamento de Fiest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alo Institucion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écimo de loteria Nacional para el sorteo del 22-12-2016, con núm. de participación 22805, Serie 52ª, fracción 2ª, con un precio de 20 euros. Refª 5102602050&gt;0228055619. Estça sellado en el reverso por la Administración de Loterías n.º 2 de la C/ Alzamora, 25 de Alcoy y por la Cofradía del Cristo yacente y Ntra. Sra. de los Dolores de Alco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ja Municipal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 caso de que el décimo fuera agraciado con alguno de los premios de la Lotería Nacional del 22-12-2016 (Sorteo de Navidad), se donará de nuevo a la misma entidad Cofradía del Cristo Yacente Y Ntra. Sra. de los Dolores de Alcoy, para que ésta pueda recaudar el importe del premio para beneficio de la misma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RIAS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IDAD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) F. Andalusos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) F. Mudejares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) Fila Verds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) Fila Cruzados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) Fila Cordon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) Fila Ligeros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) Club Taurin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) F Berberiscos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) F Berberiscos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F. Almogàvares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titucional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caldí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alo Institucional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ÚMERO-PARTICIPACIÓN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) 88964-3€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) 27974-3€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) 16199-2,50€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) 39171-3€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) 94028-2,50€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) 19923-3€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) 21493-10€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) 68685-1,50€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) 97832-1,50€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71-2,40€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433-2,40€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caldía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RIAS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IDAD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) F. Cordón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) F. Cruzados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) Fila Judíos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)Fila Muntanyesos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) Fila Cids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) Subus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titucional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licía Local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alo Cortesía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ÚMERO-PARTICIPACIÓN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) 94028-2,50€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) 39171-3€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) 32270-3€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) 17914-3€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) 55180 y 93265 (1,50€ para cada núm.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) 12 botellas de vin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licía Local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s participaciones  correspondían al sorteo de Navidad del 22-12-2016. En caso de haber sido premiados cualquiera de los números se hubiese destinado a fines sociales y benéficos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s botellas de vino fueron repartidas entre las diferentes secciones que debían trabajar los diferentes días festivos de navidad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ca-ES-valencia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-valencia" w:eastAsia="zh-CN" w:bidi="ar-SA"/>
              </w:rPr>
              <w:t>01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a-ES-valencia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-valencia" w:eastAsia="zh-CN" w:bidi="ar-SA"/>
              </w:rPr>
              <w:t>21/12/2016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ca-ES-valencia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-valencia" w:eastAsia="zh-CN" w:bidi="ar-SA"/>
              </w:rPr>
              <w:t>Jorge Aura, en representació de l’empresa Doble Cubierta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a-ES-valencia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-valencia" w:eastAsia="zh-CN" w:bidi="ar-SA"/>
              </w:rPr>
              <w:t>Personal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a-ES-valencia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-valencia" w:eastAsia="zh-CN" w:bidi="ar-SA"/>
              </w:rPr>
              <w:t>Josep Maria Segura Mart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a-ES-valencia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-valencia" w:eastAsia="zh-CN" w:bidi="ar-SA"/>
              </w:rPr>
              <w:t>Regal Cortesia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ca-ES-valencia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-valencia" w:eastAsia="zh-CN" w:bidi="ar-SA"/>
              </w:rPr>
              <w:t>1 Ampolla de 1,50 cl de vi Heras Cordón Vendimia seleccionada 2013, valorada en 24€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ca-ES-valencia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-valencia" w:eastAsia="zh-CN" w:bidi="ar-SA"/>
              </w:rPr>
              <w:t>Museu Arqueològic Municipal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ca-ES-valencia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-valencia" w:eastAsia="zh-CN" w:bidi="ar-SA"/>
              </w:rPr>
              <w:t>Serà compartida pels empleats del Departament de Museu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/04/2017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calde de La Rambla (Córdoba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titucional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caldí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alo Institucional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Figura: Cuadro de cerámica La Rambla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enido: 3 piezas de cerámica sobre marco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caldía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/04/2017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presentantes de la ciudad francesa de Sète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titucional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caldí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alo Institucional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ctos típicos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enido: diversos productos típicos de la ciudad francesa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caldía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/04/2017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calde de Castro del Rio (Córdoba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titucional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caldí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alo Institucional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lla de madera artesanal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enido: Tronco de árbol tallado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caldía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ca-ES-valencia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-valencia" w:eastAsia="zh-CN" w:bidi="ar-SA"/>
              </w:rPr>
              <w:t>01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a-ES-valencia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-valencia" w:eastAsia="zh-CN" w:bidi="ar-SA"/>
              </w:rPr>
              <w:t>09/11/2017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ca-ES-valencia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-valencia" w:eastAsia="zh-CN" w:bidi="ar-SA"/>
              </w:rPr>
              <w:t>Acadèmia Valenciana de la Llengua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a-ES-valencia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-valencia" w:eastAsia="zh-CN" w:bidi="ar-SA"/>
              </w:rPr>
              <w:t xml:space="preserve">Institucional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a-ES-valencia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-valencia" w:eastAsia="zh-CN" w:bidi="ar-SA"/>
              </w:rPr>
              <w:t>Alcaldi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a-ES-valencia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-valencia" w:eastAsia="zh-CN" w:bidi="ar-SA"/>
              </w:rPr>
              <w:t>Regal Cortesia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ca-ES-valencia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-valencia" w:eastAsia="zh-CN" w:bidi="ar-SA"/>
              </w:rPr>
              <w:t>Llibre “Diccionari Normatiu Valencià”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ca-ES-valencia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-valencia" w:eastAsia="zh-CN" w:bidi="ar-SA"/>
              </w:rPr>
              <w:t>Alcaldia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ca-ES-valencia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-valencia" w:eastAsia="zh-CN" w:bidi="ar-SA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RIAS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IDAD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) F. Andalusos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) F. Mudejares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) Fila Verds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) Fila Cruzados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) Fila Cordon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) Fila Ligeros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) Fila Gusmans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titucional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caldí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alo Institucional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ÚMERO-PARTICIPACIÓN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) 69455-3€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) 27974-3€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) 88964-2,50€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) 47704-3€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) 94028-2,50€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) 19923-3€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) 97832-3€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caldía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/12/2017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la Cordon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titucional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caldía (a nombre de Raul Llopis i Palmer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alo Institucional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ÚMERO-PARTICIPACIÓN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028-2,50€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caldía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/05/2018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Jordi Vaquer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sonal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rtavoz del grupo municipal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ca-ES-valencia" w:eastAsia="zh-CN" w:bidi="ar-SA"/>
              </w:rPr>
              <w:t>Compromís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egalo Cortesía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tella conmemorativa de 500cl de Café licor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llar de cristal Swarovski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D con la música de la capitanía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raja de Cartas Conmemorativa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lavero conmemorativo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sonal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 motivo de su reciente capitanía “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ca-ES-valencia" w:eastAsia="zh-CN" w:bidi="ar-SA"/>
              </w:rPr>
              <w:t>dels Verd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”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/05/2018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ordi Vaquer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sonal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ni Francés (Alcalde) y Raül Llopis (Concejal Fiestas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alo Cortesía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tella conmemorativa de 500cl de Café licor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llar de cristal Swarovski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D con la música de la capitanía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raja de Cartas Conmemorativa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lavero conmemorativo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caldía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 motivo de su reciente capitanía “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ca-ES-valencia" w:eastAsia="zh-CN" w:bidi="ar-SA"/>
              </w:rPr>
              <w:t>dels Verd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”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ca-ES-valencia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-valencia" w:eastAsia="zh-CN" w:bidi="ar-SA"/>
              </w:rPr>
              <w:t>01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a-ES-valencia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-valencia" w:eastAsia="zh-CN" w:bidi="ar-SA"/>
              </w:rPr>
              <w:t>01/10/2018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ca-ES-valencia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-valencia" w:eastAsia="zh-CN" w:bidi="ar-SA"/>
              </w:rPr>
              <w:t>Alfredo Vega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a-ES-valencia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-valencia" w:eastAsia="zh-CN" w:bidi="ar-SA"/>
              </w:rPr>
              <w:t>Institucional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a-ES-valencia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-valencia" w:eastAsia="zh-CN" w:bidi="ar-SA"/>
              </w:rPr>
              <w:t>Alcaldi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a-ES-valencia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-valencia" w:eastAsia="zh-CN" w:bidi="ar-SA"/>
              </w:rPr>
              <w:t>Regal Cortesia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right="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ca-ES-valencia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-valencia" w:eastAsia="zh-CN" w:bidi="ar-SA"/>
              </w:rPr>
              <w:t>Llibre: “El modernisme a Terrassa”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ca-ES-valencia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-valencia" w:eastAsia="zh-CN" w:bidi="ar-SA"/>
              </w:rPr>
              <w:t>Alcaldia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ca-ES-valencia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-valencia" w:eastAsia="zh-CN" w:bidi="ar-SA"/>
              </w:rPr>
              <w:t>Amb motiu de la seua visita a la ciutat d’Alcoi a la II Fira Modernista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ca-ES-valencia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-valencia" w:eastAsia="zh-CN" w:bidi="ar-SA"/>
              </w:rPr>
              <w:t>02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a-ES-valencia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-valencia" w:eastAsia="zh-CN" w:bidi="ar-SA"/>
              </w:rPr>
              <w:t>12/12/2018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ca-ES-valencia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-valencia" w:eastAsia="zh-CN" w:bidi="ar-SA"/>
              </w:rPr>
              <w:t>Adolfo Utor Martínez (President Balearia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a-ES-valencia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-valencia" w:eastAsia="zh-CN" w:bidi="ar-SA"/>
              </w:rPr>
              <w:t>Institucional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a-ES-valencia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-valencia" w:eastAsia="zh-CN" w:bidi="ar-SA"/>
              </w:rPr>
              <w:t>Toni Francés (Alcalde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a-ES-valencia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-valencia" w:eastAsia="zh-CN" w:bidi="ar-SA"/>
              </w:rPr>
              <w:t>Regal Cortesia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-valencia" w:eastAsia="zh-CN" w:bidi="ar-SA"/>
              </w:rPr>
              <w:t>Col·lecció de tres llibres: “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zh-CN" w:bidi="ar-SA"/>
              </w:rPr>
              <w:t>Pioneras de la ciencia: Hypatia de Alejandría, Marie Curie, Rosalind Frankli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ca-ES-valencia" w:eastAsia="zh-CN" w:bidi="ar-SA"/>
              </w:rPr>
              <w:t>”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ca-ES-valencia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-valencia" w:eastAsia="zh-CN" w:bidi="ar-SA"/>
              </w:rPr>
              <w:t>Alcaldia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ca-ES-valencia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-valencia" w:eastAsia="zh-CN" w:bidi="ar-SA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/12/202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ctalia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sonal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vid Andrés Abad Giner (Portavoz GPM Vox Alcoy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alo Cortesía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right="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tella de la Bodega Casa Sicilia de Novelda. (Valor 7,30€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sonal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/12/202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ctalia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sonal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uan Enrique Ruiz Domenech (Portavoz GPM Partido Popular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alo Cortesía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right="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tella de vino blanco (Valor inferior a 50€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sonal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ca-ES-valencia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-valencia" w:eastAsia="zh-CN" w:bidi="ar-SA"/>
              </w:rPr>
              <w:t>02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a-ES-valencia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-valencia" w:eastAsia="zh-CN" w:bidi="ar-SA"/>
              </w:rPr>
              <w:t>16/12/202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ca-ES-valencia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-valencia" w:eastAsia="zh-CN" w:bidi="ar-SA"/>
              </w:rPr>
              <w:t>Vectalia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a-ES-valencia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-valencia" w:eastAsia="zh-CN" w:bidi="ar-SA"/>
              </w:rPr>
              <w:t>Personal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a-ES-valencia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-valencia" w:eastAsia="zh-CN" w:bidi="ar-SA"/>
              </w:rPr>
              <w:t>Antonio Francés Pérez (Alcalde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a-ES-valencia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-valencia" w:eastAsia="zh-CN" w:bidi="ar-SA"/>
              </w:rPr>
              <w:t>Regal de Cortes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a-ES-valencia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-valencia" w:eastAsia="zh-CN" w:bidi="ar-SA"/>
              </w:rPr>
              <w:t>(Participació campanya solidària Caritas)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right="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ca-ES-valencia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-valencia" w:eastAsia="zh-CN" w:bidi="ar-SA"/>
              </w:rPr>
              <w:t>Botella de vi blanc (Valor 7,3€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ca-ES-valencia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-valencia" w:eastAsia="zh-CN" w:bidi="ar-SA"/>
              </w:rPr>
              <w:t>Personal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ca-ES-valencia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-valencia" w:eastAsia="zh-CN" w:bidi="ar-SA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ca-ES-valencia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-valencia" w:eastAsia="zh-CN" w:bidi="ar-SA"/>
              </w:rPr>
              <w:t>02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a-ES-valencia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-valencia" w:eastAsia="zh-CN" w:bidi="ar-SA"/>
              </w:rPr>
              <w:t>16/12/202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ca-ES-valencia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-valencia" w:eastAsia="zh-CN" w:bidi="ar-SA"/>
              </w:rPr>
              <w:t>Vectalia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a-ES-valencia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-valencia" w:eastAsia="zh-CN" w:bidi="ar-SA"/>
              </w:rPr>
              <w:t>Personal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a-ES-valencia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-valencia" w:eastAsia="zh-CN" w:bidi="ar-SA"/>
              </w:rPr>
              <w:t>Jordi Valentí Martínez Juan (Portaveu GPM Socialista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a-ES-valencia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-valencia" w:eastAsia="zh-CN" w:bidi="ar-SA"/>
              </w:rPr>
              <w:t>Regal de Cortes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a-ES-valencia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-valencia" w:eastAsia="zh-CN" w:bidi="ar-SA"/>
              </w:rPr>
              <w:t>(Participació campanya solidària Caritas)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right="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ca-ES-valencia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-valencia" w:eastAsia="zh-CN" w:bidi="ar-SA"/>
              </w:rPr>
              <w:t>Botella de vi blanc (Valor 7,3€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ca-ES-valencia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-valencia" w:eastAsia="zh-CN" w:bidi="ar-SA"/>
              </w:rPr>
              <w:t>Personal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ca-ES-valencia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-valencia" w:eastAsia="zh-CN" w:bidi="ar-SA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ca-ES-valencia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-valencia" w:eastAsia="zh-CN" w:bidi="ar-SA"/>
              </w:rPr>
              <w:t>02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a-ES-valencia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-valencia" w:eastAsia="zh-CN" w:bidi="ar-SA"/>
              </w:rPr>
              <w:t>16/12/202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ca-ES-valencia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-valencia" w:eastAsia="zh-CN" w:bidi="ar-SA"/>
              </w:rPr>
              <w:t>Vectalia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a-ES-valencia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-valencia" w:eastAsia="zh-CN" w:bidi="ar-SA"/>
              </w:rPr>
              <w:t>Personal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a-ES-valencia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-valencia" w:eastAsia="zh-CN" w:bidi="ar-SA"/>
              </w:rPr>
              <w:t>Jordi Silvestre Jover (Regidor GM Socialista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a-ES-valencia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-valencia" w:eastAsia="zh-CN" w:bidi="ar-SA"/>
              </w:rPr>
              <w:t>Regal de Cortes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a-ES-valencia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-valencia" w:eastAsia="zh-CN" w:bidi="ar-SA"/>
              </w:rPr>
              <w:t>(Participació campanya solidària Caritas)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right="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ca-ES-valencia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-valencia" w:eastAsia="zh-CN" w:bidi="ar-SA"/>
              </w:rPr>
              <w:t>Botella de vi blanc (Valor 7,3€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ca-ES-valencia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-valencia" w:eastAsia="zh-CN" w:bidi="ar-SA"/>
              </w:rPr>
              <w:t>Personal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ca-ES-valencia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-valencia" w:eastAsia="zh-CN" w:bidi="ar-SA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ca-ES-valencia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-valencia" w:eastAsia="zh-CN" w:bidi="ar-SA"/>
              </w:rPr>
              <w:t>02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a-ES-valencia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-valencia" w:eastAsia="zh-CN" w:bidi="ar-SA"/>
              </w:rPr>
              <w:t>16/12/202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ca-ES-valencia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-valencia" w:eastAsia="zh-CN" w:bidi="ar-SA"/>
              </w:rPr>
              <w:t>Vectalia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a-ES-valencia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-valencia" w:eastAsia="zh-CN" w:bidi="ar-SA"/>
              </w:rPr>
              <w:t>Personal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a-ES-valencia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-valencia" w:eastAsia="zh-CN" w:bidi="ar-SA"/>
              </w:rPr>
              <w:t>Raul Llopis i Palme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a-ES-valencia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-valencia" w:eastAsia="zh-CN" w:bidi="ar-SA"/>
              </w:rPr>
              <w:t>(Regidor GM Socialista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a-ES-valencia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-valencia" w:eastAsia="zh-CN" w:bidi="ar-SA"/>
              </w:rPr>
              <w:t>Regal de Cortes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a-ES-valencia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-valencia" w:eastAsia="zh-CN" w:bidi="ar-SA"/>
              </w:rPr>
              <w:t>(Participació campanya solidària Caritas)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right="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ca-ES-valencia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-valencia" w:eastAsia="zh-CN" w:bidi="ar-SA"/>
              </w:rPr>
              <w:t>Botella de vi blanc (Valor 7,3€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ca-ES-valencia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-valencia" w:eastAsia="zh-CN" w:bidi="ar-SA"/>
              </w:rPr>
              <w:t>Personal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ca-ES-valencia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-valencia" w:eastAsia="zh-CN" w:bidi="ar-SA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ca-ES-valencia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-valencia" w:eastAsia="zh-CN" w:bidi="ar-SA"/>
              </w:rPr>
              <w:t>02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a-ES-valencia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-valencia" w:eastAsia="zh-CN" w:bidi="ar-SA"/>
              </w:rPr>
              <w:t>16/12/202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ca-ES-valencia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-valencia" w:eastAsia="zh-CN" w:bidi="ar-SA"/>
              </w:rPr>
              <w:t>Vectalia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a-ES-valencia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-valencia" w:eastAsia="zh-CN" w:bidi="ar-SA"/>
              </w:rPr>
              <w:t>Personal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a-ES-valencia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-valencia" w:eastAsia="zh-CN" w:bidi="ar-SA"/>
              </w:rPr>
              <w:t>Vanessa Moltó Moncho (Regidora GM Socialista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a-ES-valencia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-valencia" w:eastAsia="zh-CN" w:bidi="ar-SA"/>
              </w:rPr>
              <w:t>Regal de Cortes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a-ES-valencia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-valencia" w:eastAsia="zh-CN" w:bidi="ar-SA"/>
              </w:rPr>
              <w:t>(Participació campanya solidària Caritas)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right="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ca-ES-valencia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-valencia" w:eastAsia="zh-CN" w:bidi="ar-SA"/>
              </w:rPr>
              <w:t>Botella de vi blanc (Valor 7,3€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ca-ES-valencia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-valencia" w:eastAsia="zh-CN" w:bidi="ar-SA"/>
              </w:rPr>
              <w:t>Personal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ca-ES-valencia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-valencia" w:eastAsia="zh-CN" w:bidi="ar-SA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ca-ES-valencia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-valencia" w:eastAsia="zh-CN" w:bidi="ar-SA"/>
              </w:rPr>
              <w:t>02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a-ES-valencia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-valencia" w:eastAsia="zh-CN" w:bidi="ar-SA"/>
              </w:rPr>
              <w:t>16/12/202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ca-ES-valencia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-valencia" w:eastAsia="zh-CN" w:bidi="ar-SA"/>
              </w:rPr>
              <w:t>Vectalia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a-ES-valencia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-valencia" w:eastAsia="zh-CN" w:bidi="ar-SA"/>
              </w:rPr>
              <w:t>Personal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a-ES-valencia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-valencia" w:eastAsia="zh-CN" w:bidi="ar-SA"/>
              </w:rPr>
              <w:t>Francisca Lloria Sáez (Cap Gabinet Alcaldia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a-ES-valencia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-valencia" w:eastAsia="zh-CN" w:bidi="ar-SA"/>
              </w:rPr>
              <w:t>Regal de Cortes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a-ES-valencia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-valencia" w:eastAsia="zh-CN" w:bidi="ar-SA"/>
              </w:rPr>
              <w:t>(Participació campanya solidària Caritas)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right="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ca-ES-valencia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-valencia" w:eastAsia="zh-CN" w:bidi="ar-SA"/>
              </w:rPr>
              <w:t>Botella de vi blanc (Valor 7,3€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ca-ES-valencia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-valencia" w:eastAsia="zh-CN" w:bidi="ar-SA"/>
              </w:rPr>
              <w:t>Personal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ca-ES-valencia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-valencia" w:eastAsia="zh-CN" w:bidi="ar-SA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ca-ES-valencia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-valencia" w:eastAsia="zh-CN" w:bidi="ar-SA"/>
              </w:rPr>
              <w:t>02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a-ES-valencia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-valencia" w:eastAsia="zh-CN" w:bidi="ar-SA"/>
              </w:rPr>
              <w:t>04/01/202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ca-ES-valencia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-valencia" w:eastAsia="zh-CN" w:bidi="ar-SA"/>
              </w:rPr>
              <w:t>ENTITAT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ca-ES-valencia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-valencia" w:eastAsia="zh-CN" w:bidi="ar-SA"/>
              </w:rPr>
              <w:t>1) Associació Sant Mauro Màrtir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ca-ES-valencia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-valencia" w:eastAsia="zh-CN" w:bidi="ar-SA"/>
              </w:rPr>
              <w:t>2) Filà Andaluces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a-ES-valencia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-valencia" w:eastAsia="zh-CN" w:bidi="ar-SA"/>
              </w:rPr>
              <w:t>Institucional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a-ES-valencia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-valencia" w:eastAsia="zh-CN" w:bidi="ar-SA"/>
              </w:rPr>
              <w:t>Alcaldi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ca-ES-valencia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-valencia" w:eastAsia="zh-CN" w:bidi="ar-SA"/>
              </w:rPr>
              <w:t>Regal Institucional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ca-ES-valencia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-valencia" w:eastAsia="zh-CN" w:bidi="ar-SA"/>
              </w:rPr>
              <w:t>NÚMERO PARTICIPACIÓ: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right="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ca-ES-valencia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-valencia" w:eastAsia="zh-CN" w:bidi="ar-SA"/>
              </w:rPr>
              <w:t>1) 86320 (20 €)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right="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ca-ES-valencia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-valencia" w:eastAsia="zh-CN" w:bidi="ar-SA"/>
              </w:rPr>
              <w:t>2) 44635 (20 €)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ca-ES-valencia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-valencia" w:eastAsia="zh-CN" w:bidi="ar-SA"/>
              </w:rPr>
              <w:t>(Loteria Nacional per al sorteig a celebrar el 6-1-2021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ca-ES-valencia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-valencia" w:eastAsia="zh-CN" w:bidi="ar-SA"/>
              </w:rPr>
              <w:t>Alcaldia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ca-ES-valencia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-valencia" w:eastAsia="zh-CN" w:bidi="ar-SA"/>
              </w:rPr>
              <w:t>1) Per al Poble d’Alcoi</w:t>
            </w:r>
          </w:p>
        </w:tc>
      </w:tr>
      <w:tr>
        <w:trPr>
          <w:trHeight w:val="226" w:hRule="atLeast"/>
          <w:cantSplit w:val="true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zh-CN" w:bidi="ar-SA"/>
              </w:rPr>
              <w:t>03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zh-CN" w:bidi="ar-SA"/>
              </w:rPr>
              <w:t>21-12-202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zh-CN" w:bidi="ar-SA"/>
              </w:rPr>
              <w:t>ENTITAT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zh-CN" w:bidi="ar-SA"/>
              </w:rPr>
              <w:t>1)Asociación Amas de Casa Lucentum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zh-CN" w:bidi="ar-SA"/>
              </w:rPr>
              <w:t>2) Filà Cides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zh-CN" w:bidi="ar-SA"/>
              </w:rPr>
              <w:t>3) Filà Cordón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zh-CN" w:bidi="ar-SA"/>
              </w:rPr>
              <w:t>4) Filà Andaluces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zh-CN" w:bidi="ar-SA"/>
              </w:rPr>
              <w:t>5) Filà Berberiscos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zh-CN" w:bidi="ar-SA"/>
              </w:rPr>
              <w:t>6) Filà Benimerins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zh-CN" w:bidi="ar-SA"/>
              </w:rPr>
              <w:t>7) Filà Gusmans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zh-CN" w:bidi="ar-SA"/>
              </w:rPr>
              <w:t>Institucional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zh-CN" w:bidi="ar-SA"/>
              </w:rPr>
              <w:t>Alcaldí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zh-CN" w:bidi="ar-SA"/>
              </w:rPr>
              <w:t>Regal Institucional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zh-CN" w:bidi="ar-SA"/>
              </w:rPr>
              <w:t>NÚMERO PARTICIPACIÓ: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right="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zh-CN" w:bidi="ar-SA"/>
              </w:rPr>
              <w:t>1) 2 dècims del núm. 91255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right="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zh-CN" w:bidi="ar-SA"/>
              </w:rPr>
              <w:t>2) Participació de 1’5 euros en cadascun dels num. Que juguen: 54397 i 73493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right="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zh-CN" w:bidi="ar-SA"/>
              </w:rPr>
              <w:t>3) Dues participacions, per valor de 2’5 euros cadascuna, en el núm. 94028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right="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zh-CN" w:bidi="ar-SA"/>
              </w:rPr>
              <w:t>4) Participació de 3 euros en el núm. 74765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right="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zh-CN" w:bidi="ar-SA"/>
              </w:rPr>
              <w:t>5) Participació de 3 euros en el núm. 90532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right="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zh-CN" w:bidi="ar-SA"/>
              </w:rPr>
              <w:t>6) Participació de 3 euros en el núm. 23499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right="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zh-CN" w:bidi="ar-SA"/>
              </w:rPr>
              <w:t>7) Participació de 3 euros en el núm. 82704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zh-CN" w:bidi="ar-SA"/>
              </w:rPr>
              <w:t>(Loteria Nacional per al sorteig a celebrar el 22-12-202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zh-CN" w:bidi="ar-SA"/>
              </w:rPr>
              <w:t>Alcaldía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zh-CN" w:bidi="ar-SA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zh-CN" w:bidi="ar-SA"/>
              </w:rPr>
              <w:t>03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zh-CN" w:bidi="ar-SA"/>
              </w:rPr>
              <w:t>04/01/202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zh-CN" w:bidi="ar-SA"/>
              </w:rPr>
              <w:t>ENTIDAD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zh-CN" w:bidi="ar-SA"/>
              </w:rPr>
              <w:t>1) Asociación San Mauro Mártir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zh-CN" w:bidi="ar-SA"/>
              </w:rPr>
              <w:t>Institucional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zh-CN" w:bidi="ar-SA"/>
              </w:rPr>
              <w:t>Alcaldí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zh-CN" w:bidi="ar-SA"/>
              </w:rPr>
              <w:t>Regalo Institucional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zh-CN" w:bidi="ar-SA"/>
              </w:rPr>
              <w:t>NÚMERO PARTICIPACIÓN: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right="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zh-CN" w:bidi="ar-SA"/>
              </w:rPr>
              <w:t>1) 58060 (20 €)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zh-CN" w:bidi="ar-SA"/>
              </w:rPr>
              <w:t>(Lotería Nacional para el sorteo a celebrar el 06-01-2022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zh-CN" w:bidi="ar-SA"/>
              </w:rPr>
              <w:t>Alcaldía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ca-ES-valencia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-valencia" w:eastAsia="zh-CN" w:bidi="ar-SA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zh-CN" w:bidi="ar-SA"/>
              </w:rPr>
              <w:t>03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zh-CN" w:bidi="ar-SA"/>
              </w:rPr>
              <w:t>21/12/202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zh-CN" w:bidi="ar-SA"/>
              </w:rPr>
              <w:t>ENTITAT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zh-CN" w:bidi="ar-SA"/>
              </w:rPr>
              <w:t>1) Filà Cids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zh-CN" w:bidi="ar-SA"/>
              </w:rPr>
              <w:t>2) Filà Cids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zh-CN" w:bidi="ar-SA"/>
              </w:rPr>
              <w:t>3) Filà Ligeros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zh-CN" w:bidi="ar-SA"/>
              </w:rPr>
              <w:t>4) Filà Andaluces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zh-CN" w:bidi="ar-SA"/>
              </w:rPr>
              <w:t>5) Filà Andaluces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zh-CN" w:bidi="ar-SA"/>
              </w:rPr>
              <w:t>6) Filà Berberiscos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zh-CN" w:bidi="ar-SA"/>
              </w:rPr>
              <w:t>7) Filà Berberiscos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zh-CN" w:bidi="ar-SA"/>
              </w:rPr>
              <w:t>8) Filà Mudéjares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zh-CN" w:bidi="ar-SA"/>
              </w:rPr>
              <w:t>9) Filà Guzmanes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zh-CN" w:bidi="ar-SA"/>
              </w:rPr>
              <w:t>10) Filà Andaluces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zh-CN" w:bidi="ar-SA"/>
              </w:rPr>
              <w:t>11) Filà Cordón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zh-CN" w:bidi="ar-SA"/>
              </w:rPr>
              <w:t>Institucional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zh-CN" w:bidi="ar-SA"/>
              </w:rPr>
              <w:t>Alcaldí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zh-CN" w:bidi="ar-SA"/>
              </w:rPr>
              <w:t>Regalo Institucional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zh-CN" w:bidi="ar-SA"/>
              </w:rPr>
              <w:t>NÚMERO PARTICIPACIÓ: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right="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zh-CN" w:bidi="ar-SA"/>
              </w:rPr>
              <w:t>1) Participació de 1’5 euros núm. 73227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right="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zh-CN" w:bidi="ar-SA"/>
              </w:rPr>
              <w:t>2) Participació de 1’5 euros num. 92683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right="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zh-CN" w:bidi="ar-SA"/>
              </w:rPr>
              <w:t>3) Participació de 3 euros núm. 19923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right="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zh-CN" w:bidi="ar-SA"/>
              </w:rPr>
              <w:t>4) Participació de 1’5 euros núm. 60580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right="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zh-CN" w:bidi="ar-SA"/>
              </w:rPr>
              <w:t>5) Participació de 1’5 euros núm. 7233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right="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zh-CN" w:bidi="ar-SA"/>
              </w:rPr>
              <w:t>6) Participació de 3 euros núm. 85786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right="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zh-CN" w:bidi="ar-SA"/>
              </w:rPr>
              <w:t>7) Participació de 3 euros núm. 85786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right="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zh-CN" w:bidi="ar-SA"/>
              </w:rPr>
              <w:t>8) Participació de 3 euros núm. 27974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right="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zh-CN" w:bidi="ar-SA"/>
              </w:rPr>
              <w:t>9) Participació de 3 euros núm. 94796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right="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zh-CN" w:bidi="ar-SA"/>
              </w:rPr>
              <w:t>10) Dècim de 20 euros núm. 60580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right="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zh-CN" w:bidi="ar-SA"/>
              </w:rPr>
              <w:t>11) Participació de 2’5 euros núm. 94028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zh-CN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zh-CN" w:bidi="ar-SA"/>
              </w:rPr>
              <w:t>Alcaldía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ca-ES-valencia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-valencia" w:eastAsia="zh-CN" w:bidi="ar-SA"/>
              </w:rPr>
              <w:t>En cas que algun d’aquests números resultara premiat, els diners s’ingressarien en les arques municipals.</w:t>
            </w:r>
          </w:p>
        </w:tc>
      </w:tr>
      <w:tr>
        <w:trPr>
          <w:trHeight w:val="226" w:hRule="atLeast"/>
          <w:cantSplit w:val="true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zh-CN" w:bidi="ar-SA"/>
              </w:rPr>
              <w:t>03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zh-CN" w:bidi="ar-SA"/>
              </w:rPr>
              <w:t>04/01/202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zh-CN" w:bidi="ar-SA"/>
              </w:rPr>
              <w:t>ENTIDAD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zh-CN" w:bidi="ar-SA"/>
              </w:rPr>
              <w:t>1) Asociación San Mauro Mártir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zh-CN" w:bidi="ar-SA"/>
              </w:rPr>
              <w:t>Institucional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zh-CN" w:bidi="ar-SA"/>
              </w:rPr>
              <w:t>Alcaldí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zh-CN" w:bidi="ar-SA"/>
              </w:rPr>
              <w:t>Regalo Institucional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zh-CN" w:bidi="ar-SA"/>
              </w:rPr>
              <w:t>NÚMERO PARTICIPACIÓN: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right="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zh-CN" w:bidi="ar-SA"/>
              </w:rPr>
              <w:t>1) 70710 (20 €)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zh-CN" w:bidi="ar-SA"/>
              </w:rPr>
              <w:t>(Lotería Nacional para el sorteo a celebrar el 06-01-2023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zh-CN" w:bidi="ar-SA"/>
              </w:rPr>
              <w:t>Alcaldía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ca-ES-valencia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-valencia" w:eastAsia="zh-CN" w:bidi="ar-SA"/>
              </w:rPr>
              <w:t>En cas que resultara premiat, els diners s’ingressarien en les arques municipals.</w:t>
            </w:r>
          </w:p>
        </w:tc>
      </w:tr>
      <w:tr>
        <w:trPr>
          <w:trHeight w:val="226" w:hRule="atLeast"/>
          <w:cantSplit w:val="true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zh-CN" w:bidi="ar-SA"/>
              </w:rPr>
              <w:t>03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zh-CN" w:bidi="ar-SA"/>
              </w:rPr>
              <w:t>21/12/202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zh-CN" w:bidi="ar-SA"/>
              </w:rPr>
              <w:t>ENTITAT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zh-CN" w:bidi="ar-SA"/>
              </w:rPr>
              <w:t>1) Filà Andaluces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zh-CN" w:bidi="ar-SA"/>
              </w:rPr>
              <w:t>2) Filà Andaluces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zh-CN" w:bidi="ar-SA"/>
              </w:rPr>
              <w:t>3) Filà Andaluces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zh-CN" w:bidi="ar-SA"/>
              </w:rPr>
              <w:t>4) Filà Berberiscos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zh-CN" w:bidi="ar-SA"/>
              </w:rPr>
              <w:t>5) Filà Realistes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zh-CN" w:bidi="ar-SA"/>
              </w:rPr>
              <w:t>6) Filà Mudéjares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zh-CN" w:bidi="ar-SA"/>
              </w:rPr>
              <w:t>7) Filà Guzmanes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zh-CN" w:bidi="ar-SA"/>
              </w:rPr>
              <w:t>Institucional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zh-CN" w:bidi="ar-SA"/>
              </w:rPr>
              <w:t>Alcaldí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zh-CN" w:bidi="ar-SA"/>
              </w:rPr>
              <w:t>Regalo Institucional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zh-CN" w:bidi="ar-SA"/>
              </w:rPr>
              <w:t>NÚMERO PARTICIPACIÓ: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right="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zh-CN" w:bidi="ar-SA"/>
              </w:rPr>
              <w:t>1) Participació de 1’5 euros núm. 45582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right="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zh-CN" w:bidi="ar-SA"/>
              </w:rPr>
              <w:t>2) Participació de 1’5 euros num. 82526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right="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zh-CN" w:bidi="ar-SA"/>
              </w:rPr>
              <w:t>3) Participació de 20 euros núm. 45582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right="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zh-CN" w:bidi="ar-SA"/>
              </w:rPr>
              <w:t>4) Participació de 3 euros núm. 98941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right="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zh-CN" w:bidi="ar-SA"/>
              </w:rPr>
              <w:t>5) Participació de 3 euros núm. 63173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right="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zh-CN" w:bidi="ar-SA"/>
              </w:rPr>
              <w:t>6) Participació de 3 euros núm. 27974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right="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zh-CN" w:bidi="ar-SA"/>
              </w:rPr>
              <w:t>7) Participació de 3 euros núm. 8849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zh-CN" w:bidi="ar-SA"/>
              </w:rPr>
              <w:t>Alcaldía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ca-ES-valencia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-valencia" w:eastAsia="zh-CN" w:bidi="ar-SA"/>
              </w:rPr>
              <w:t>En cas que algun d’aquests números resultara premiat, els diners s'ingressarien en les arques municipals</w:t>
            </w:r>
          </w:p>
        </w:tc>
      </w:tr>
      <w:tr>
        <w:trPr>
          <w:trHeight w:val="226" w:hRule="atLeast"/>
          <w:cantSplit w:val="true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zh-CN" w:bidi="ar-SA"/>
              </w:rPr>
              <w:t>03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zh-CN" w:bidi="ar-SA"/>
              </w:rPr>
              <w:t>21/12/202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zh-CN" w:bidi="ar-SA"/>
              </w:rPr>
              <w:t>ENTIDAD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zh-CN" w:bidi="ar-SA"/>
              </w:rPr>
              <w:t>1) Asociación San Mauro Mártir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zh-CN" w:bidi="ar-SA"/>
              </w:rPr>
              <w:t>Institucional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zh-CN" w:bidi="ar-SA"/>
              </w:rPr>
              <w:t>Alcaldí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zh-CN" w:bidi="ar-SA"/>
              </w:rPr>
              <w:t>Regalo Institucional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zh-CN" w:bidi="ar-SA"/>
              </w:rPr>
              <w:t>NÚMERO PARTICIPACIÓN: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right="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zh-CN" w:bidi="ar-SA"/>
              </w:rPr>
              <w:t>1) 69120 (20 €)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Lotería Nacional para el sorteo a celebrar el 06-01-2024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zh-CN" w:bidi="ar-SA"/>
              </w:rPr>
              <w:t>Alcaldía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ca-ES-valencia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-valencia" w:eastAsia="zh-CN" w:bidi="ar-SA"/>
              </w:rPr>
              <w:t>En cas que resultara premiat, els diners s’ingressarien en les arques municipals</w:t>
            </w:r>
          </w:p>
        </w:tc>
      </w:tr>
      <w:tr>
        <w:trPr>
          <w:trHeight w:val="226" w:hRule="atLeast"/>
          <w:cantSplit w:val="true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zh-CN" w:bidi="ar-SA"/>
              </w:rPr>
              <w:t>03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zh-CN" w:bidi="ar-SA"/>
              </w:rPr>
              <w:t>20/12/202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zh-CN" w:bidi="ar-SA"/>
              </w:rPr>
              <w:t>ENTIDAD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zh-CN" w:bidi="ar-SA"/>
              </w:rPr>
              <w:t>1)Filà Andaluces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zh-CN" w:bidi="ar-SA"/>
              </w:rPr>
              <w:t>2)Filà Andaluces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zh-CN" w:bidi="ar-SA"/>
              </w:rPr>
              <w:t>3)Filà Berberiscos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zh-CN" w:bidi="ar-SA"/>
              </w:rPr>
              <w:t>4)Filà Realistes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zh-CN" w:bidi="ar-SA"/>
              </w:rPr>
              <w:t>5)Filà Guzmanes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zh-CN" w:bidi="ar-SA"/>
              </w:rPr>
              <w:t>6)Filà Marrakech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zh-CN" w:bidi="ar-SA"/>
              </w:rPr>
              <w:t>7)Filà Marrakech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zh-CN" w:bidi="ar-SA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zh-CN" w:bidi="ar-SA"/>
              </w:rPr>
              <w:t>Institucional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zh-CN" w:bidi="ar-SA"/>
              </w:rPr>
              <w:t>Alcaldí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zh-CN" w:bidi="ar-SA"/>
              </w:rPr>
              <w:t>Regalo InstitucionaL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zh-CN" w:bidi="ar-SA"/>
              </w:rPr>
              <w:t>NÚMERO PARTICIPACIÓ: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right="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zh-CN" w:bidi="ar-SA"/>
              </w:rPr>
              <w:t>1) Participació de 3 euros núm. 99105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right="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zh-CN" w:bidi="ar-SA"/>
              </w:rPr>
              <w:t>2) Participació de 20 euros num. 99105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right="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zh-CN" w:bidi="ar-SA"/>
              </w:rPr>
              <w:t>3) Participació de 3 euros núm. 90432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right="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zh-CN" w:bidi="ar-SA"/>
              </w:rPr>
              <w:t>4) Participació de 3 euros núm. 63173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right="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zh-CN" w:bidi="ar-SA"/>
              </w:rPr>
              <w:t>5) Participació de 3 euros núm. 82809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right="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zh-CN" w:bidi="ar-SA"/>
              </w:rPr>
              <w:t>6) Participació de 1,5 euros núm. 30872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zh-CN" w:bidi="ar-SA"/>
              </w:rPr>
              <w:t>7) Participació de 1,5 euros núm. 6542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zh-CN" w:bidi="ar-SA"/>
              </w:rPr>
              <w:t>Alcaldía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ca-ES-valencia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-valencia" w:eastAsia="zh-CN" w:bidi="ar-SA"/>
              </w:rPr>
              <w:t>En cas que resultara premiat, els diners s’ingressarien en les arques municipal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</w:rPr>
    </w:pPr>
    <w:r>
      <w:rPr>
        <w:rFonts w:eastAsia="Times New Roman"/>
      </w:rPr>
      <w:t xml:space="preserve">     </w:t>
    </w:r>
    <w:r>
      <w:rPr/>
      <w:drawing>
        <wp:inline distT="0" distB="0" distL="0" distR="0">
          <wp:extent cx="688975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3" t="-616" r="-783" b="-616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>Ajuntament d’Alcoi</w:t>
    </w:r>
  </w:p>
  <w:p>
    <w:pPr>
      <w:pStyle w:val="Header"/>
      <w:rPr>
        <w:rFonts w:ascii="Arial Narrow" w:hAnsi="Arial Narrow" w:cs="Arial Narrow"/>
        <w:sz w:val="18"/>
      </w:rPr>
    </w:pPr>
    <w:r>
      <w:rPr>
        <w:rFonts w:cs="Arial Narrow" w:ascii="Arial Narrow" w:hAnsi="Arial Narrow"/>
      </w:rPr>
      <w:t>Secretaria General</w:t>
    </w:r>
  </w:p>
  <w:p>
    <w:pPr>
      <w:pStyle w:val="Head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6:21:00Z</dcterms:created>
  <dc:creator>asilvestre</dc:creator>
  <dc:description/>
  <dc:language>en-US</dc:language>
  <cp:lastModifiedBy/>
  <cp:lastPrinted>2022-01-26T13:26:00Z</cp:lastPrinted>
  <dcterms:modified xsi:type="dcterms:W3CDTF">2024-12-20T10:08:27Z</dcterms:modified>
  <cp:revision>80</cp:revision>
  <dc:subject/>
  <dc:title>CONTROL DE REGALOS Y OBSEQUIOS</dc:title>
</cp:coreProperties>
</file>